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a Casa dei Popoli</w:t>
      </w:r>
    </w:p>
    <w:p>
      <w:pPr>
        <w:pStyle w:val="Normal"/>
        <w:rPr/>
      </w:pPr>
      <w:r>
        <w:rPr/>
        <w:t>di Gianni Paoletti</w:t>
      </w:r>
    </w:p>
    <w:p>
      <w:pPr>
        <w:pStyle w:val="Normal"/>
        <w:rPr/>
      </w:pPr>
      <w:r>
        <w:rPr/>
        <w:t>Nel quartiere Navile e precisamente a Corticella, si è svolta una bella manifestazione che ha coinvolto cittadini bolognesi di diverse nazionalità e per questo intitolata “Corticella comunità aperta”. Ne abbiamo parlato con Andrea Facchini, presidente della associazione la Casa dei Popoli e Franco Boccafogli, presidente del circolo Arci Brecht.</w:t>
      </w:r>
    </w:p>
    <w:p>
      <w:pPr>
        <w:pStyle w:val="Normal"/>
        <w:rPr/>
      </w:pPr>
      <w:r>
        <w:rPr/>
        <w:t xml:space="preserve">L’associazione “Casa dei Popoli” raccoglie le soggettività politico associative che operano nella storica Casa del Popolo “Bruno Tosarelli” di via Bentini, fra questi anche lo SPI del quartiere Navile che quindi è coinvolto. La Casa del Popolo era già frequentata da gruppi di migranti, ma è stato deciso di andare oltre realizzando un percorso di iniziative. </w:t>
      </w:r>
    </w:p>
    <w:p>
      <w:pPr>
        <w:pStyle w:val="Normal"/>
        <w:rPr/>
      </w:pPr>
      <w:r>
        <w:rPr/>
        <w:t>La prima risale allo scorso febbraio: “Insieme migranti e nativi” un incontro in cui migranti di diverse nazionalità hanno raccontato le loro storie e si è aperto un confronto con gli italiani presenti. Un gruppo di migranti che è entrato in contatto con la Casa del Popolo ha sviluppato un’attività imprenditoriale per realizzare abiti che riprendono i colori africani. Da qui poi è nata l’idea di presentare quanto prodotto in una sfilata nei locali di via Bentini.</w:t>
      </w:r>
    </w:p>
    <w:p>
      <w:pPr>
        <w:pStyle w:val="Normal"/>
        <w:rPr/>
      </w:pPr>
      <w:r>
        <w:rPr/>
        <w:t>In un incontro successivo sono stati portati testi letterari dei paesi di origine per presentare le diverse culture, sono stati letti brani di letteratura, poesie e anche racconti dei terribili viaggi fatti per arrivare da noi.</w:t>
      </w:r>
    </w:p>
    <w:p>
      <w:pPr>
        <w:pStyle w:val="Normal"/>
        <w:rPr/>
      </w:pPr>
      <w:r>
        <w:rPr/>
        <w:t>La riuscita di questo percorso ha spinto ad uscire in strada con una vera e propria manifestazione. Nella fase di preparazione si è svolta una fitta rete di contatti con gruppi delle diverse nazionalità, interpellate una per una per convincerle della possibilità di realizzare l’iniziativa. L’intenso lavoro ha avuto successo, numerosi migranti si sono impegnati nella preparazione dell’iniziativa fino a raccogliere in un coloratissimo corteo, oltre ad italiani, i rappresentanti di oltre 20 nazionalità (Sri Lanka, Perù, Marocco, Siria, Somalia, Guinea, Senegal, Romania, Tunisia, Russia, Albania, Spagna, Messico, Cina, Egitto, Colombia, Montenegro, Costa d’Avorio, Bosnia, Kosovo, Macedonia del nord, Eritrea, Iran, Congo).</w:t>
      </w:r>
    </w:p>
    <w:p>
      <w:pPr>
        <w:pStyle w:val="Normal"/>
        <w:rPr/>
      </w:pPr>
      <w:r>
        <w:rPr/>
        <w:t>Il corteo ha attraversato Corticella partendo dal parco di villa Torchi e arrivando al parco dei Giardini dove c’è stata l’esibizione di canti e danze, la riproposizione della sfilata dei vestiti oltre ad alcuni brevi discorsi. Intanto presso l’edificio gestito dalla associazione Cà Bura si potevano mangiare crescentine e cibarie anche in una versione compatibile con gli usi religiosi. E’ stato un modo per dare una risposta al momento culturalmente molto duro che attraversa l’Italia, in linea con la tradizione di accoglienza del quartiere.</w:t>
      </w:r>
    </w:p>
    <w:p>
      <w:pPr>
        <w:pStyle w:val="Normal"/>
        <w:widowControl/>
        <w:bidi w:val="0"/>
        <w:spacing w:lineRule="auto" w:line="256" w:before="0" w:after="160"/>
        <w:rPr/>
      </w:pPr>
      <w:r>
        <w:rPr/>
        <w:t>Visto il successo dell’iniziativa sono determinati ad andare avanti per questo il circolo Arci che ha sede nella Casa del Popolo ha in programma iniziative pubbliche per conoscere le problematiche di diverse aree del mondo. La prima nel mese di dicembre sulla Palestina, poi il Cile, i Curdi e i paesi del Corno d’Africa cioè Somalia, Eritrea ed Etiopia. Conoscere il mondo e i suoi gravissimi problemi serve anche per capire il perché tante persone migrano abbandonando il luogo di nasc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5:00Z</dcterms:created>
  <dc:creator>Gianni Paoletti</dc:creator>
  <dc:description/>
  <cp:keywords/>
  <dc:language>en-US</dc:language>
  <cp:lastModifiedBy>Gianni Paoletti</cp:lastModifiedBy>
  <dcterms:modified xsi:type="dcterms:W3CDTF">2019-11-28T17:16:00Z</dcterms:modified>
  <cp:revision>4</cp:revision>
  <dc:subject/>
  <dc:title/>
</cp:coreProperties>
</file>